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7351395" cy="997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1560" cy="997560"/>
                          <a:chOff x="0" y="0"/>
                          <a:chExt cx="7351560" cy="99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51560" cy="9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9248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240" y="90000"/>
                            <a:ext cx="274248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36"/>
                                  <w:rFonts w:ascii="Monotype Corsiva" w:hAnsi="Monotype Corsiva" w:eastAsia="Times New Roman;Times New Roman" w:cs="Monotype Corsiva"/>
                                  <w:color w:val="4A5E9C"/>
                                  <w:lang w:val="en-US" w:bidi="ar-SA"/>
                                </w:rPr>
                                <w:t>Planning Board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8.85pt;height:78.55pt" coordorigin="0,0" coordsize="11577,1571">
                <v:rect id="shape_0" stroked="f" o:allowincell="f" style="position:absolute;left:0;top:0;width:11576;height:1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696;height:150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8;top:142;width:4318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3"/>
                            <w:szCs w:val="36"/>
                            <w:rFonts w:ascii="Monotype Corsiva" w:hAnsi="Monotype Corsiva" w:eastAsia="Times New Roman;Times New Roman" w:cs="Monotype Corsiva"/>
                            <w:color w:val="4A5E9C"/>
                            <w:lang w:val="en-US" w:bidi="ar-SA"/>
                          </w:rPr>
                          <w:t>Planning 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 xml:space="preserve">         </w:t>
      </w:r>
      <w:r>
        <w:rPr/>
        <w:t>Mashpee Planning Board Meeting</w:t>
      </w:r>
    </w:p>
    <w:p>
      <w:pPr>
        <w:pStyle w:val="Normal"/>
        <w:ind w:left="3600" w:firstLine="720"/>
        <w:rPr/>
      </w:pPr>
      <w:r>
        <w:rPr/>
        <w:t>Wednesday, June 19, 2013</w:t>
      </w:r>
    </w:p>
    <w:p>
      <w:pPr>
        <w:pStyle w:val="Normal"/>
        <w:ind w:left="4320" w:firstLine="720"/>
        <w:rPr/>
      </w:pPr>
      <w:r>
        <w:rPr/>
        <w:t>7:00 p.m.</w:t>
      </w:r>
    </w:p>
    <w:p>
      <w:pPr>
        <w:pStyle w:val="Normal"/>
        <w:ind w:left="4320"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u w:val="single"/>
        </w:rPr>
        <w:t>Call Meeting to Order:</w:t>
      </w:r>
      <w:r>
        <w:rPr/>
        <w:t xml:space="preserve"> 7:00 p.m. - Conference Room 1 – Mashpee Town Hal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/>
        <w:t>Pledge of Allegiance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u w:val="single"/>
        </w:rPr>
      </w:pPr>
      <w:r>
        <w:rPr>
          <w:u w:val="single"/>
        </w:rPr>
        <w:t>Approval of Minute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u w:val="single"/>
        </w:rPr>
      </w:pPr>
      <w:r>
        <w:rPr/>
        <w:t>Review and approval of June 5, 2013 minutes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u w:val="single"/>
        </w:rPr>
      </w:pPr>
      <w:r>
        <w:rPr>
          <w:u w:val="single"/>
        </w:rPr>
        <w:t>Discussio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- Sharon Rooney of Cape Cod Commission – Update on MMR Joint Land Use Study and Community – Military Partnership Study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u w:val="single"/>
        </w:rPr>
      </w:pPr>
      <w:r>
        <w:rPr>
          <w:u w:val="single"/>
        </w:rPr>
        <w:t>Preliminary Subdivision Plan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 xml:space="preserve">Applicant: Federal National Mortgage Association c/o Cotuit Solar LLC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ab/>
        <w:t>Location: 36 Savanna’s Path / Trinity Place</w:t>
      </w:r>
    </w:p>
    <w:p>
      <w:pPr>
        <w:pStyle w:val="Normal"/>
        <w:numPr>
          <w:ilvl w:val="0"/>
          <w:numId w:val="0"/>
        </w:numPr>
        <w:ind w:left="1008" w:firstLine="432"/>
        <w:outlineLvl w:val="0"/>
        <w:rPr>
          <w:u w:val="single"/>
        </w:rPr>
      </w:pPr>
      <w:r>
        <w:rPr/>
        <w:t xml:space="preserve">Request: Review and approval of 1-lot preliminary subdivision plan and road designs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u w:val="single"/>
        </w:rPr>
      </w:pPr>
      <w:r>
        <w:rPr>
          <w:u w:val="single"/>
        </w:rPr>
        <w:t>Special Permit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Applicant: Windchime Point Condominium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Request: permission to remove three trees, located between 18 and 24 Blue Spruce, at 81 Blue Spruce and near clubhouse. Report on June 15 site visit and decisions taken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 xml:space="preserve">Applicant: Southport on Cape Cod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ab/>
        <w:t>Location: Southport Phase III</w:t>
      </w:r>
    </w:p>
    <w:p>
      <w:pPr>
        <w:pStyle w:val="Normal"/>
        <w:numPr>
          <w:ilvl w:val="0"/>
          <w:numId w:val="0"/>
        </w:numPr>
        <w:ind w:left="1008" w:firstLine="432"/>
        <w:outlineLvl w:val="0"/>
        <w:rPr>
          <w:u w:val="single"/>
        </w:rPr>
      </w:pPr>
      <w:r>
        <w:rPr/>
        <w:t xml:space="preserve">Request: Review and approval of site plans for Southport Phase III, Section 3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u w:val="single"/>
        </w:rPr>
      </w:pPr>
      <w:r>
        <w:rPr>
          <w:u w:val="single"/>
        </w:rPr>
        <w:t>Board Items</w:t>
      </w:r>
    </w:p>
    <w:p>
      <w:pPr>
        <w:pStyle w:val="Normal"/>
        <w:numPr>
          <w:ilvl w:val="0"/>
          <w:numId w:val="0"/>
        </w:numPr>
        <w:ind w:left="288" w:hanging="0"/>
        <w:outlineLvl w:val="0"/>
        <w:rPr/>
      </w:pPr>
      <w:r>
        <w:rPr/>
        <w:tab/>
        <w:t>Old Busines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Discussion of Greenways proposal and surrounding commercial property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MMR Military Civilian Community Council / update of MMR Joint Land Use Study (JLUS)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Reports from members of Design Review Committee, Community Preservation Committee,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Environmental Oversight Committee and Historic District Commission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14 parcels of Town-owned land and proposed us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New Busines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 xml:space="preserve">C. Rowley expense vouchers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Discussion of Zoning By-law proposed October TM amendment articles regarding Section 174-45.B. regarding definition of “private wastewater treatment plant” (including report on June 10 conference call), amendment of Section 174-25.1.2. regarding maximum building footprint in C-3 zoning district and new zoning by-law regarding Medical Marijuana Treatment Centers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u w:val="single"/>
        </w:rPr>
      </w:pPr>
      <w:r>
        <w:rPr>
          <w:u w:val="single"/>
        </w:rPr>
        <w:t>Waterways License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-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>
          <w:u w:val="single"/>
        </w:rPr>
        <w:t>Correspondenc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- National Grid – Project description and June 18 Open House announcement regarding “Sagamore Line Reinforcement Project” in Sandwich (new gas line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- Mass. Energy Facilities Siting Board – Notice of 6/26/16 Public Comment Hearing on above projec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>
          <w:u w:val="single"/>
        </w:rPr>
        <w:t>Adjournment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59:00Z</dcterms:created>
  <dc:creator>ftfudala</dc:creator>
  <dc:description/>
  <cp:keywords/>
  <dc:language>en-US</dc:language>
  <cp:lastModifiedBy>Tom</cp:lastModifiedBy>
  <cp:lastPrinted>2013-06-12T14:33:00Z</cp:lastPrinted>
  <dcterms:modified xsi:type="dcterms:W3CDTF">2013-06-12T19:36:00Z</dcterms:modified>
  <cp:revision>6</cp:revision>
  <dc:subject/>
  <dc:title> </dc:title>
</cp:coreProperties>
</file>